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 xml:space="preserve">PKP Polskie Linie Kolejowe S.A., </w:t>
      </w:r>
      <w:r>
        <w:rPr>
          <w:rFonts w:cs="Arial" w:ascii="Arial" w:hAnsi="Arial"/>
        </w:rPr>
        <w:t>ul. Targowa 74, 03-734 Warszawa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4 czerwca 2022 r.,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układu torowego wraz z infrastrukturą towarzyszącą w St. Zakopane od km 42,750 do km 43,415 na linii kolejowej nr 99 Chabówka- Zakopane w ramach zadania: zaprojektowanie i wykonanie robót dla zadania nr 1 pn.: Prace na odcinku linii kolejowej nr 99 Chabówka - Zakopane realizowane w ramach projektu  Prace na liniach kolejowych nr 97, 98, 99 na odcinku Skawina - Sucha Beskidzka - Chabówka - Zakopane na działkach nr 183/1, 183/2 obr. 0084  j. ewid. Zakopane oraz nr 1624, 317/13, 317/12, 489 obr. 0006 j. ewid. Zakopane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51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asta Zakopane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7-11T08:24:00Z</dcterms:modified>
  <cp:revision>2</cp:revision>
  <dc:subject/>
  <dc:title/>
</cp:coreProperties>
</file>